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øí³ðóê Â³ð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6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6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èöÿ Â³êòîð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ðüîâà Îëåêñàíäðà Âàäèì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6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6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